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543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93.95pt,-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CHA CADASTRAL – PESSOA FÍSICA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7543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93.95pt,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6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 xml:space="preserve">1º Vez     </w:t>
        <w:tab/>
        <w:t>Renovação Cadastral</w:t>
        <w:tab/>
        <w:tab/>
        <w:t xml:space="preserve">Cliente desde  ____/____/______ 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7543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93.9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01 - SOBRE VOCÊ</w:t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754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593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Nome Completo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0" cy="3130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5pt" to="31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Nascimento</w:t>
        <w:tab/>
        <w:tab/>
        <w:tab/>
        <w:tab/>
        <w:tab/>
        <w:tab/>
        <w:tab/>
        <w:t>CP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7543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93.9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02 - SUA RESIDÊN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ereç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7543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9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85pt" to="486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7543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593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Bairro</w:t>
        <w:tab/>
        <w:tab/>
        <w:tab/>
        <w:tab/>
        <w:tab/>
        <w:tab/>
        <w:tab/>
        <w:tab/>
        <w:t>Cidade</w:t>
        <w:tab/>
        <w:tab/>
        <w:tab/>
        <w:tab/>
        <w:tab/>
        <w:tab/>
        <w:t>U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99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05pt" to="207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0223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05pt" to="246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0223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05pt" to="387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7543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59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CEP</w:t>
        <w:tab/>
        <w:tab/>
        <w:tab/>
        <w:t xml:space="preserve"> Desde (Mês/Ano)</w:t>
        <w:tab/>
        <w:t>DDD</w:t>
        <w:tab/>
        <w:t>Fone</w:t>
        <w:tab/>
        <w:tab/>
        <w:tab/>
        <w:tab/>
        <w:t>DDD/ Celu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0" cy="4051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261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E-mail</w:t>
        <w:tab/>
        <w:tab/>
        <w:tab/>
        <w:tab/>
        <w:tab/>
        <w:tab/>
        <w:tab/>
        <w:t xml:space="preserve">     Tipo de Residênci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279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pt" to="36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4pt" to="351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6pt" to="468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4pt" to="459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rópria</w:t>
        <w:tab/>
        <w:tab/>
        <w:t xml:space="preserve">    Alugada</w:t>
        <w:tab/>
        <w:tab/>
        <w:t xml:space="preserve">    Familiar</w:t>
        <w:tab/>
        <w:tab/>
        <w:t xml:space="preserve"> 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75438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93.95pt,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03 - SUA ATIVIDADE PRINCIPAL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Tipo/Natureza da Ocupação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I I Empregado  I I Sócio, Proprietário, Empresário I I Vive de renda  I I Func Público I I Autônomo I I Prof Liberal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I Aposentado, Pensionista  I I Outro(Dona de casa, Estudante...)</w:t>
      </w:r>
    </w:p>
    <w:p>
      <w:pPr>
        <w:pStyle w:val="Normal"/>
        <w:rPr>
          <w:rFonts w:eastAsia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7543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9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0" cy="4051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5pt" to="31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nda mês </w:t>
        <w:tab/>
        <w:tab/>
        <w:tab/>
        <w:tab/>
        <w:tab/>
        <w:tab/>
        <w:tab/>
        <w:tab/>
        <w:t>Profissão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7543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59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225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.15pt" to="351.7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7543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593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Empresa</w:t>
        <w:tab/>
        <w:tab/>
        <w:tab/>
        <w:tab/>
        <w:tab/>
        <w:tab/>
        <w:t>Admissão desde (Mês/Ano)</w:t>
        <w:tab/>
        <w:t>C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ereço da Empr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7543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93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55pt" to="486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795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.55pt" to="208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irro</w:t>
        <w:tab/>
        <w:tab/>
        <w:tab/>
        <w:tab/>
        <w:tab/>
        <w:tab/>
        <w:t>Cidade</w:t>
        <w:tab/>
        <w:tab/>
        <w:tab/>
        <w:tab/>
        <w:tab/>
        <w:tab/>
        <w:tab/>
        <w:tab/>
        <w:t>U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7543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9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9325</wp:posOffset>
                </wp:positionH>
                <wp:positionV relativeFrom="paragraph">
                  <wp:posOffset>8128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6.4pt" to="174.7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6275</wp:posOffset>
                </wp:positionH>
                <wp:positionV relativeFrom="paragraph">
                  <wp:posOffset>8128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6.4pt" to="353.2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9350</wp:posOffset>
                </wp:positionH>
                <wp:positionV relativeFrom="paragraph">
                  <wp:posOffset>8128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6.4pt" to="490.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EP</w:t>
        <w:tab/>
        <w:tab/>
        <w:tab/>
        <w:tab/>
        <w:tab/>
        <w:t>DDD / Telefone</w:t>
        <w:tab/>
        <w:tab/>
        <w:tab/>
        <w:tab/>
        <w:t xml:space="preserve"> DDD / Fax</w:t>
        <w:tab/>
        <w:tab/>
        <w:tab/>
        <w:t>Rama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75438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93.95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04 - OUTRAS REND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or</w:t>
        <w:tab/>
        <w:tab/>
        <w:t xml:space="preserve">    Orig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$                 (  ) Salário  (  ) Aluguel (  )</w:t>
        <w:tab/>
        <w:t>Ações (  ) Pensão (  ) Aposentadoria (  ) Pró-Labore (  ) Outras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75438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93.9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0025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7.9pt" to="315.7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6275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.9pt" to="353.2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4650</wp:posOffset>
                </wp:positionH>
                <wp:positionV relativeFrom="paragraph">
                  <wp:posOffset>9080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7.15pt" to="529.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6"/>
        </w:rPr>
        <w:t>05 - REFERÊNC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soal/Comercial</w:t>
        <w:tab/>
        <w:tab/>
        <w:tab/>
        <w:tab/>
        <w:tab/>
        <w:tab/>
        <w:tab/>
        <w:t>DDD</w:t>
        <w:tab/>
        <w:t>Fone</w:t>
        <w:tab/>
        <w:tab/>
        <w:tab/>
        <w:tab/>
        <w:tab/>
        <w:t xml:space="preserve"> Ramal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7543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9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0025</wp:posOffset>
                </wp:positionH>
                <wp:positionV relativeFrom="paragraph">
                  <wp:posOffset>8826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6.95pt" to="315.7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6275</wp:posOffset>
                </wp:positionH>
                <wp:positionV relativeFrom="paragraph">
                  <wp:posOffset>9779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.7pt" to="353.2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24650</wp:posOffset>
                </wp:positionH>
                <wp:positionV relativeFrom="paragraph">
                  <wp:posOffset>9779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7.7pt" to="529.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soal/Comercial</w:t>
        <w:tab/>
        <w:tab/>
        <w:tab/>
        <w:tab/>
        <w:tab/>
        <w:tab/>
        <w:tab/>
        <w:t>DDD</w:t>
        <w:tab/>
        <w:t>Fone</w:t>
        <w:tab/>
        <w:tab/>
        <w:tab/>
        <w:tab/>
        <w:tab/>
        <w:t xml:space="preserve"> Ram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75438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93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275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.25pt" to="232.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24650</wp:posOffset>
                </wp:positionH>
                <wp:positionV relativeFrom="paragraph">
                  <wp:posOffset>9525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7.5pt" to="529.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0025</wp:posOffset>
                </wp:positionH>
                <wp:positionV relativeFrom="paragraph">
                  <wp:posOffset>9525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7.5pt" to="315.7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6275</wp:posOffset>
                </wp:positionH>
                <wp:positionV relativeFrom="paragraph">
                  <wp:posOffset>9525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.5pt" to="353.2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º e Nome do Banco</w:t>
        <w:tab/>
        <w:t xml:space="preserve">     Nº e Nome da Agência  Nº C/Corrente</w:t>
        <w:tab/>
        <w:t>DDD</w:t>
        <w:tab/>
        <w:t>Fone</w:t>
        <w:tab/>
        <w:tab/>
        <w:tab/>
        <w:tab/>
        <w:tab/>
        <w:t xml:space="preserve"> Ram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75438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593.95pt,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34175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8pt" to="530.2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6"/>
        </w:rPr>
        <w:t>06 - VEÍCULOS</w:t>
      </w: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 xml:space="preserve">– (I I - Não possuo veículo) </w:t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3425</wp:posOffset>
                </wp:positionH>
                <wp:positionV relativeFrom="paragraph">
                  <wp:posOffset>-381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-0.3pt" to="357.7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5925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0.55pt" to="132.7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Marca</w:t>
        <w:tab/>
        <w:tab/>
        <w:tab/>
        <w:t xml:space="preserve">       Modelo</w:t>
        <w:tab/>
        <w:tab/>
        <w:tab/>
        <w:tab/>
        <w:tab/>
        <w:tab/>
        <w:t xml:space="preserve">  Ano</w:t>
        <w:tab/>
        <w:tab/>
        <w:tab/>
        <w:tab/>
        <w:tab/>
        <w:t xml:space="preserve"> Placa</w:t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7543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59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Declaro sob as penas da lei que os dados acima são verdadeiros e visam o cadastramento junto a </w:t>
      </w:r>
      <w:r>
        <w:rPr>
          <w:b/>
          <w:iCs/>
          <w:color w:val="0000FF"/>
          <w:sz w:val="16"/>
          <w:szCs w:val="16"/>
        </w:rPr>
        <w:t>NOME DA EMPRESA</w:t>
      </w:r>
      <w:r>
        <w:rPr>
          <w:sz w:val="16"/>
          <w:szCs w:val="16"/>
        </w:rPr>
        <w:t>, que deverão ser utilizadas, únicas e exclusivamente, para as análise e aprovação das compras à vista ou a prazo por mim realizadas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2641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0" cy="2641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1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Local</w:t>
        <w:tab/>
        <w:tab/>
        <w:tab/>
        <w:tab/>
        <w:tab/>
        <w:t>Data</w:t>
        <w:tab/>
        <w:tab/>
        <w:tab/>
        <w:tab/>
        <w:t>Assina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75438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93.9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6"/>
        </w:rPr>
        <w:t xml:space="preserve">8 - FUNCIONÁRIO DA </w:t>
      </w:r>
      <w:r>
        <w:rPr>
          <w:b/>
          <w:color w:val="0000FF"/>
          <w:sz w:val="18"/>
          <w:szCs w:val="16"/>
        </w:rPr>
        <w:t xml:space="preserve">NOME DA EMPRESA </w:t>
      </w:r>
      <w:r>
        <w:rPr>
          <w:bCs w:val="false"/>
          <w:color w:val="000000"/>
          <w:sz w:val="16"/>
          <w:szCs w:val="16"/>
        </w:rPr>
        <w:t>(responsável pela conferência da documentação)</w:t>
      </w:r>
      <w:r>
        <w:rPr>
          <w:sz w:val="16"/>
          <w:szCs w:val="16"/>
        </w:rPr>
        <w:tab/>
      </w:r>
    </w:p>
    <w:p>
      <w:pPr>
        <w:pStyle w:val="TextBody"/>
        <w:rPr/>
      </w:pPr>
      <w:r>
        <w:rPr/>
        <w:t>Responsabilizo-me pela exatidão das informações prestadas, à vista dos originais do documento de identidade, do CPF e outros comprobatórios dos demais elementos de informação apresentado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05pt" to="369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189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Data e Local                            Nome do funcionário</w:t>
        <w:tab/>
        <w:tab/>
        <w:t xml:space="preserve">    Assina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16"/>
          <w:lang w:val="en-US" w:eastAsia="en-US"/>
        </w:rPr>
      </w:pPr>
      <w:r>
        <w:rPr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75438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93.95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6"/>
        </w:rPr>
      </w:pPr>
      <w:r>
        <w:rPr>
          <w:b/>
          <w:sz w:val="18"/>
          <w:szCs w:val="16"/>
        </w:rPr>
        <w:t xml:space="preserve">9 - </w:t>
      </w:r>
      <w:r>
        <w:rPr>
          <w:b/>
          <w:szCs w:val="16"/>
        </w:rPr>
        <w:t>Documentos anexa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I Documento de Identificação     I I CPF      I I Comprovante de Renda   I I Comprovante de Residên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75438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93.95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I Outros. Especifique:</w:t>
      </w:r>
    </w:p>
    <w:sectPr>
      <w:type w:val="nextPage"/>
      <w:pgSz w:w="12240" w:h="15840"/>
      <w:pgMar w:left="18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4:00Z</dcterms:created>
  <dc:creator>Neto Borges</dc:creator>
  <dc:description/>
  <dc:language>en-US</dc:language>
  <cp:lastModifiedBy>c</cp:lastModifiedBy>
  <dcterms:modified xsi:type="dcterms:W3CDTF">2013-04-11T18:14:00Z</dcterms:modified>
  <cp:revision>2</cp:revision>
  <dc:subject/>
  <dc:title>FICHA CADASTRAL – PESSOA FÍSICA</dc:title>
</cp:coreProperties>
</file>