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>CARTA-MANDATO</w:t>
      </w:r>
    </w:p>
    <w:p>
      <w:pPr>
        <w:pStyle w:val="Normal"/>
        <w:ind w:left="284" w:right="282" w:hanging="0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ind w:left="284" w:right="282" w:hanging="0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spacing w:lineRule="auto" w:line="360" w:before="120" w:after="120"/>
        <w:ind w:left="284" w:right="28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Por este Instrumento Particular de Mandato, ___________________________________________________, empresa de direito privado, inscrita no CNPJ sob nº ________________________/_______-______, endereço ___________________________________________, bairro _____________, cidade ____________________,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NOMEIA </w:t>
      </w:r>
      <w:r>
        <w:rPr>
          <w:rFonts w:cs="Bookman Old Style" w:ascii="Bookman Old Style" w:hAnsi="Bookman Old Style"/>
          <w:color w:val="000000"/>
          <w:sz w:val="24"/>
        </w:rPr>
        <w:t xml:space="preserve">como MANDATÁRIO o Sr(a) ______________________________________________, brasileiro(a), estado civil _____________, profissão ______________________, doc. de identidade nº _______________, expedido em ____/____/____, órgão emissor ________, com o      </w:t>
      </w:r>
      <w:r>
        <w:rPr>
          <w:rFonts w:cs="Bookman Old Style" w:ascii="Bookman Old Style" w:hAnsi="Bookman Old Style"/>
          <w:b/>
          <w:color w:val="000000"/>
          <w:sz w:val="24"/>
        </w:rPr>
        <w:t>FIM ESPECIAL</w:t>
      </w:r>
      <w:r>
        <w:rPr>
          <w:rFonts w:cs="Bookman Old Style" w:ascii="Bookman Old Style" w:hAnsi="Bookman Old Style"/>
          <w:color w:val="000000"/>
          <w:sz w:val="24"/>
        </w:rPr>
        <w:t xml:space="preserve"> de pesquisar, junto às </w:t>
      </w:r>
      <w:r>
        <w:rPr>
          <w:rFonts w:cs="Bookman Old Style" w:ascii="Bookman Old Style" w:hAnsi="Bookman Old Style"/>
          <w:sz w:val="24"/>
        </w:rPr>
        <w:t>instituições financeiras depositárias de recursos em contas de depósitos à vista no país</w:t>
      </w:r>
      <w:r>
        <w:rPr>
          <w:rFonts w:cs="Bookman Old Style" w:ascii="Bookman Old Style" w:hAnsi="Bookman Old Style"/>
          <w:color w:val="000000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 xml:space="preserve">nome(s) completo(s) e endereços residencial e comercial do(s) emitente(s) </w:t>
      </w:r>
      <w:r>
        <w:rPr>
          <w:rFonts w:cs="Bookman Old Style" w:ascii="Bookman Old Style" w:hAnsi="Bookman Old Style"/>
          <w:b/>
          <w:color w:val="000000"/>
          <w:sz w:val="24"/>
        </w:rPr>
        <w:t>de cheque(s) devolvido(s) pelos motivos 11 a 14, 21, 22 e 31, e, se for o caso, obter declaração do(s) motivo(s) alegado(s) para sustação de cheque.</w:t>
      </w:r>
    </w:p>
    <w:p>
      <w:pPr>
        <w:pStyle w:val="Normal"/>
        <w:ind w:left="284" w:right="284" w:hanging="0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_________________________________</w:t>
      </w:r>
    </w:p>
    <w:p>
      <w:pPr>
        <w:pStyle w:val="Normal"/>
        <w:ind w:left="284" w:right="284" w:hanging="0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MANDANTE</w:t>
      </w:r>
    </w:p>
    <w:p>
      <w:pPr>
        <w:pStyle w:val="Heading2"/>
        <w:ind w:right="282" w:hanging="0"/>
        <w:rPr>
          <w:rFonts w:ascii="Bookman Old Style" w:hAnsi="Bookman Old Style" w:cs="Bookman Old Style"/>
          <w:b w:val="false"/>
          <w:b w:val="false"/>
          <w:i w:val="false"/>
          <w:i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i w:val="false"/>
          <w:color w:val="000000"/>
          <w:sz w:val="24"/>
        </w:rPr>
      </w:r>
    </w:p>
    <w:p>
      <w:pPr>
        <w:pStyle w:val="Normal"/>
        <w:ind w:left="284" w:right="282" w:hanging="0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8890</wp:posOffset>
                </wp:positionV>
                <wp:extent cx="623062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297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formatted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CIRCULAR BACEN Nº 2989, de 28 de junho de 2000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18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Art.  4. Para efeito do disposto no art. 25  do Regulamento anexo a Resolução n. 1.631, de 1989, com a  redação dada pela Resolução n. 1.682,  de 1990, as  instituições financeiras depositarias de recursos em contas  de depósitos a vista devem prestar as seguintes informações, no caso de cheque devolvido pelos motivos 11 a 14, 21, 22 e 31, mediante solicitação formal do interessado e observadas as demais condições previstas neste artig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I  - nome  completo e endereços residencial e comercial do emitente, conforme constarem 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ficha- proposta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II - o motivo alegado  para a sustação ou revogação, no caso de cheque devolvido pelo motivo 2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Parágrafo 1º - As informações referidas neste artigo somente podem ser prestadas:                                                                 </w:t>
                              <w:br/>
                              <w:t xml:space="preserve">              I - ao  beneficiário, caso esteja identificado no cheque, ou a mandatário legalmente constituído;                                                                                                                                           </w:t>
                              <w:br/>
                              <w:t xml:space="preserve">              II  - ao portador, em  se tratando de  cheque para o qual a  legislação em vigor não exi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identificação do beneficiário e que não contenha referida identific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(...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6pt;height:180.9pt;mso-wrap-distance-left:9.05pt;mso-wrap-distance-right:9.05pt;mso-wrap-distance-top:0pt;mso-wrap-distance-bottom:0pt;margin-top:0.7pt;mso-position-vertical-relative:text;margin-left:-14.4pt;mso-position-horizontal-relative:text">
                <v:textbox inset="0.075in,0.025in,0.075in,0.025in">
                  <w:txbxContent>
                    <w:p>
                      <w:pPr>
                        <w:pStyle w:val="Preformatted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>CIRCULAR BACEN Nº 2989, de 28 de junho de 2000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18"/>
                        </w:rPr>
                        <w:t>(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Art.  4. Para efeito do disposto no art. 25  do Regulamento anexo a Resolução n. 1.631, de 1989, com a  redação dada pela Resolução n. 1.682,  de 1990, as  instituições financeiras depositarias de recursos em contas  de depósitos a vista devem prestar as seguintes informações, no caso de cheque devolvido pelos motivos 11 a 14, 21, 22 e 31, mediante solicitação formal do interessado e observadas as demais condições previstas neste artig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I  - nome  completo e endereços residencial e comercial do emitente, conforme constarem d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ficha- proposta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II - o motivo alegado  para a sustação ou revogação, no caso de cheque devolvido pelo motivo 21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Parágrafo 1º - As informações referidas neste artigo somente podem ser prestadas:                                                                 </w:t>
                        <w:br/>
                        <w:t xml:space="preserve">              I - ao  beneficiário, caso esteja identificado no cheque, ou a mandatário legalmente constituído;                                                                                                                                           </w:t>
                        <w:br/>
                        <w:t xml:space="preserve">              II  - ao portador, em  se tratando de  cheque para o qual a  legislação em vigor não exij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identificação do beneficiário e que não contenha referida identificaçã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(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2240" w:h="15840"/>
      <w:pgMar w:left="1440" w:right="1620" w:gutter="0" w:header="0" w:top="107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1:00Z</dcterms:created>
  <dc:creator>Antoniom</dc:creator>
  <dc:description/>
  <dc:language>en-US</dc:language>
  <cp:lastModifiedBy>c</cp:lastModifiedBy>
  <dcterms:modified xsi:type="dcterms:W3CDTF">2013-04-11T18:11:00Z</dcterms:modified>
  <cp:revision>2</cp:revision>
  <dc:subject/>
  <dc:title>CARTA DE ANUÊNCIA</dc:title>
</cp:coreProperties>
</file>